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 pro chladicí zařízení (kód: 23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ovat se v základních pojmech a vztazích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obsluze a práci na chladicích a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štění elektrických chladicích zařízení, klimatizací a tepelných čerpadel a kladení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součástích chladi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demontáž a montáž, zapojování a opravy elektrických a elektronických součástí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ení naměřených hodnot u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chladicích zařízení se zaměřením na elektrotechnické a elektronické eleme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povinné dokumentace o provedené montáži, připojení, opravě nebo kontr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činností při montáži, instalaci a opravách chladicích zařízení se zaměřením na elektrotechnické a elektronické eleme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chladicí zařízení,  07.05.2025 5:0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9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chladicí zařízení,  07.05.2025 5:0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01:47Z</dcterms:created>
  <dc:creator/>
  <dc:description/>
  <dc:language>en-US</dc:language>
  <cp:lastModifiedBy>Stimulsoft Reports 2020.2.3 from 29 April 2020</cp:lastModifiedBy>
  <dcterms:modified xsi:type="dcterms:W3CDTF">2025-05-07T05:01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