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lakýrník - přípravář (kód: 23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lakovně a orientace v právních předpis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druhu a rozsahu poškození vozidla a následná volba technologického postupu a rozsahu 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kování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vrchu karos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říprava a aplikace podkladových nátěrových hm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bsluha zařízení lakov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odkladových nátěrových hmot pneumatickými stříkacími pistole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ízení, ošetření a údržba pneumatických stříkacích pistol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lakovaných povrchů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a montáž drobných částí karosér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 - přípravář,  02.05.2025 21:36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 - přípravář,  02.05.2025 21:36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21:36:18Z</dcterms:created>
  <dc:creator/>
  <dc:description/>
  <dc:language>en-US</dc:language>
  <cp:lastModifiedBy>Stimulsoft Reports 2020.2.3 from 29 April 2020</cp:lastModifiedBy>
  <dcterms:modified xsi:type="dcterms:W3CDTF">2025-05-02T21:36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