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přípravář (kód: 2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uhu a rozsahu poškození vozidla a následná volba technologického postupu a rozsah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aplikace podklad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kladových nátěrových hmot pneumatickými stříkacími pistolemi. Seřízení, ošetřování a údržba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robných částí karos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02.05.2025 2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02.05.2025 21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24:30Z</dcterms:created>
  <dc:creator/>
  <dc:description/>
  <dc:language>en-US</dc:language>
  <cp:lastModifiedBy>Stimulsoft Reports 2020.2.3 from 29 April 2020</cp:lastModifiedBy>
  <dcterms:modified xsi:type="dcterms:W3CDTF">2025-05-02T21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