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 - finální povrchová úprava (kód: 23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lakovně a orientace v 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ožení a základních vlastnostech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podkladových vrstev části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inování poškození a vad nátěrových systémů, příčin jejich vzniku, prev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oprav nátěr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kování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těrových hmot pomocí pneumatických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, ošetření a údržba pneumatických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lak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správného odstínu a jeho namíchání, základy kolo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- finální povrchová úprava,  29.04.2025 11:0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- finální povrchová úprava,  29.04.2025 11:0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2:10Z</dcterms:created>
  <dc:creator/>
  <dc:description/>
  <dc:language>en-US</dc:language>
  <cp:lastModifiedBy>Stimulsoft Reports 2020.2.3 from 29 April 2020</cp:lastModifiedBy>
  <dcterms:modified xsi:type="dcterms:W3CDTF">2025-04-29T11:02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