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/autolakýrnice – finální povrchová úprava (kód: 2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8.04.2025 23:2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ACT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rční 467, 25101 Nupa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ádežnická 380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la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57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8.04.2025 23:2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31Z</dcterms:created>
  <dc:creator/>
  <dc:description/>
  <dc:language>en-US</dc:language>
  <cp:lastModifiedBy>Stimulsoft Reports 2020.2.3 from 29 April 2020</cp:lastModifiedBy>
  <dcterms:modified xsi:type="dcterms:W3CDTF">2025-04-28T23:2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