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BOZP (kód: 39-00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OZP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předpisech a technických normách v obla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eventivních prohlídkách na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pisů do knihy úrazů a vyplňování záznamů o pracovních úra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azování prací do kategorií pro konkrétní pracoviště zaměstnavatele ve spolupráci s orgánem ochrany veřejného zdra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zaměstnanců v obla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a hodnocení rizik v oblasti BOZP a navrhování opatření k jejich minimal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OZP,  16.06.2025 21:1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OZP,  16.06.2025 21:1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7:42Z</dcterms:created>
  <dc:creator/>
  <dc:description/>
  <dc:language>en-US</dc:language>
  <cp:lastModifiedBy>Stimulsoft Reports 2020.2.3 from 29 April 2020</cp:lastModifiedBy>
  <dcterms:modified xsi:type="dcterms:W3CDTF">2025-06-16T21:1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