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BOZP (kód: 39-00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ávních předpisech a technických normách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preventivních prohlídkách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pisů do knihy úrazů a vyplňování záznamů o pracovních úraz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azování prací do kategorií pro konkrétní pracoviště zaměstnavatele ve spolupráci s orgánem ochrany veřejného zdra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zaměstnanců v oblasti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a hodnocení rizik v oblasti BOZP a navrhování opatření k jejich minimal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30.04.2025 7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BOZP,  30.04.2025 7:30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26Z</dcterms:created>
  <dc:creator/>
  <dc:description/>
  <dc:language>en-US</dc:language>
  <cp:lastModifiedBy>Stimulsoft Reports 2020.2.3 from 29 April 2020</cp:lastModifiedBy>
  <dcterms:modified xsi:type="dcterms:W3CDTF">2025-04-30T07:30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