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o zajištění potápěčských prací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ovrchovém pracovišti potáp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roje potápěčů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sestavy vhodné potápěčské techniky potápěčů před po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ovrchového pracoviště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potápěče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na povrchovém pracovišt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rací nad hladinou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nad hlad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,  15.06.2025 12:4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,  15.06.2025 12:4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44:08Z</dcterms:created>
  <dc:creator/>
  <dc:description/>
  <dc:language>en-US</dc:language>
  <cp:lastModifiedBy>Stimulsoft Reports 2020.2.3 from 29 April 2020</cp:lastModifiedBy>
  <dcterms:modified xsi:type="dcterms:W3CDTF">2025-06-15T12:4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