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tápěč operátor / potápěčka operátorka (kód: 69-01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ápěč operáto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, postupech, metodách a dokumentaci pro vykonávání potápěčský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ů pro zajištění potápěčských prací z povrchového pracoviš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pracovních skupin a určení kvalifik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edení průzkumu podmínek na povrchovém pracovišti potápěč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výstroje potápěčů dle klimatických podmínek a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kontrola sestavy vhodné potápěčské techniky potápěčů před ponor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povrchového pracoviště s pracovní skupinou a s jednotlivci pod vod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šení krizové situace potápěče z povrchového pracoviš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ísemné dokumentace o činnosti potápěčské skup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na povrchovém pracovišti se zaměřením na potápěčské neho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áchranářských prací nad hladinou při hledání, vyprošťování a evakuaci osob, techniky a materiá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ázání znalostí potápěčské fyz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odborných průzkumů a odstraňování havarijních a nebezpečných stavů objektů a zařízení pod vod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umentování objektů a zařízení na povr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potápěčských prací nad hladin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potápěčských prací v uzavřeném prostoru a bez volné hlad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407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ápěč operátor / potápěčka operátorka,  15.06.2025 3:42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ápěč operátor / potápěčka operátorka,  15.06.2025 3:42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3:42:51Z</dcterms:created>
  <dc:creator/>
  <dc:description/>
  <dc:language>en-US</dc:language>
  <cp:lastModifiedBy>Stimulsoft Reports 2020.2.3 from 29 April 2020</cp:lastModifiedBy>
  <dcterms:modified xsi:type="dcterms:W3CDTF">2025-06-15T03:42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