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otápěč operátor / potápěčka operátorka (kód: 69-015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ápěč operátor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ředpisech, postupech, metodách a dokumentaci pro vykonávání potápěčských pra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ů pro zajištění potápěčských prací z povrchového pracovišt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ení pracovních skupin a určení kvalifik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edení průzkumu podmínek na povrchovém pracovišti potápěč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výstroje potápěčů dle klimatických podmínek a prostřed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kontrola sestavy vhodné potápěčské techniky potápěčů před ponor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unikace povrchového pracoviště s pracovní skupinou a s jednotlivci pod vodo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ešení krizové situace potápěče z povrchového pracovišt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ísemné dokumentace o činnosti potápěčské skupin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první pomoci na povrchovém pracovišti se zaměřením na potápěčské nehod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záchranářských prací nad hladinou při hledání, vyprošťování a evakuaci osob, techniky a materiál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kázání znalostí potápěčské fyzi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odborných průzkumů a odstraňování havarijních a nebezpečných stavů objektů a zařízení pod vodo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kumentování objektů a zařízení na povrch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potápěčských prací nad hladino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potápěčských prací v uzavřeném prostoru a bez volné hladin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407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ápěč operátor / potápěčka operátorka,  16.06.2025 4:08:2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ápěč operátor / potápěčka operátorka,  16.06.2025 4:08:2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4:08:28Z</dcterms:created>
  <dc:creator/>
  <dc:description/>
  <dc:language>en-US</dc:language>
  <cp:lastModifiedBy>Stimulsoft Reports 2020.2.3 from 29 April 2020</cp:lastModifiedBy>
  <dcterms:modified xsi:type="dcterms:W3CDTF">2025-06-16T04:08:2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