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ápěč pracovní (kód: 69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pracov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, postupech, metodách a dokumentaci pro vykonává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potápě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acovních skupin a určení kval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růzkumu podmínek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ýstroje dle klimatických podmínek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sestavy vhodné potápěčské techniky a způsobu kontroly této techniky a výstroje potápě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pracovní skupinou a s jednotlivci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rizové situa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dokumentace o činnosti potápěčské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se zaměřením na potápěčské neh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ářských potápěčských prací při hledání, vyprošťování a evakuaci osob, techniky a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potápěčské fyz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provádění odborných průzkumů a odstraňování havarijních a nebezpečných stavů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potápěčských prací v uzavřeném prostoru a bez volné h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pracovní,  29.04.2025 12:1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pracovní,  29.04.2025 12:1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8:19Z</dcterms:created>
  <dc:creator/>
  <dc:description/>
  <dc:language>en-US</dc:language>
  <cp:lastModifiedBy>Stimulsoft Reports 2020.2.3 from 29 April 2020</cp:lastModifiedBy>
  <dcterms:modified xsi:type="dcterms:W3CDTF">2025-04-29T12:1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