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/potápěčka pracovní (kód: 6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/potápěčka pracovní,  29.04.2025 0:0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T Div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rštíkova 883/3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ták Mil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čovice 210, 28601 Čá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yhlídce 749, 53304 Sezem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čar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bská  49, 61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kník Silves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1910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a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ndratická 4596, 43004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suzsa Róber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a  4810, 43003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/potápěčka pracovní,  29.04.2025 0:0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02:39Z</dcterms:created>
  <dc:creator/>
  <dc:description/>
  <dc:language>en-US</dc:language>
  <cp:lastModifiedBy>Stimulsoft Reports 2020.2.3 from 29 April 2020</cp:lastModifiedBy>
  <dcterms:modified xsi:type="dcterms:W3CDTF">2025-04-29T00:0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