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hař (kód: 23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ah a váží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, pomůcek a náhradních dílů pro provádění montáže a oprav mechanických i elektronických vah a váž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mechanických i elektronický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mechanických součástí i elektronických prvků vah a vážicích zařízení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seřizování, oprav a generálních oprav vah a váž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či úprava nářadí, nástrojů, náhradních dílů přístrojů, zařízení a výrobků přesné mechaniky strojním obráběním na vrtačkách, soustruzích či fréz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výrobě a opravách přístrojů, zařízení a výrobků přesné mecha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30.04.2025 9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hař,  30.04.2025 9:12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29Z</dcterms:created>
  <dc:creator/>
  <dc:description/>
  <dc:language>en-US</dc:language>
  <cp:lastModifiedBy>Stimulsoft Reports 2020.2.3 from 29 April 2020</cp:lastModifiedBy>
  <dcterms:modified xsi:type="dcterms:W3CDTF">2025-04-30T09:12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