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hař/vahařka (kód: 23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hař/vahařka,  15.06.2025 15:33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mný mechanik (kód: 23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odinář/hodinářka pro opravy mechanických a elektronických hodin a hodinek (kód: 23-1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mný mechanik (kód: 23-99-H/1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hař/vahařka,  15.06.2025 15:33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33:17Z</dcterms:created>
  <dc:creator/>
  <dc:description/>
  <dc:language>en-US</dc:language>
  <cp:lastModifiedBy>Stimulsoft Reports 2020.2.3 from 29 April 2020</cp:lastModifiedBy>
  <dcterms:modified xsi:type="dcterms:W3CDTF">2025-06-15T15:3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