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/vahařka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ah a váží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 a oprav mechanických i elektronických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mechanických i elektronický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mechanických součástí i elektronických prvků vah a vážicích zařízení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seřizování, oprav a generálních oprav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30.04.2025 17:5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/vahařka,  30.04.2025 17:5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9:24Z</dcterms:created>
  <dc:creator/>
  <dc:description/>
  <dc:language>en-US</dc:language>
  <cp:lastModifiedBy>Stimulsoft Reports 2020.2.3 from 29 April 2020</cp:lastModifiedBy>
  <dcterms:modified xsi:type="dcterms:W3CDTF">2025-04-30T17:5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