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, seřizování a oprav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řístrojů a zařízení jem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řístrojů a zařízení přesné mechaniky včetně elektronických prvků, jejich montáž, jus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řístrojů a zařízení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trojů a strojů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9Z</dcterms:created>
  <dc:creator/>
  <dc:description/>
  <dc:language>en-US</dc:language>
  <cp:lastModifiedBy>Stimulsoft Reports 2020.2.3 from 29 April 2020</cp:lastModifiedBy>
  <dcterms:modified xsi:type="dcterms:W3CDTF">2025-05-02T11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