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ístrojů a strojů (kód: 23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, pomůcek a náhradních dílů pro provádění montáže, seřizování a oprav přístrojů a zařízení jem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přesnosti a parametrů dílů a výrobků z oblasti přesné mechaniky vč.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přístrojů a zařízení jem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přístrojů a zařízení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a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kovových součástí nanášením nekovových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přístrojů a zařízení přesné mechaniky včetně elektronických prvků, jejich montáž, jus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pravy přístrojů a zařízení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i úprava nářadí, nástrojů, náhradních dílů přístrojů, zařízení a výrobků přesné mechaniky strojním obráběním na vrtačkách, soustruzích, frézkách či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trojů a strojů,  16.06.2025 7:3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trojů a strojů,  16.06.2025 7:3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2:50Z</dcterms:created>
  <dc:creator/>
  <dc:description/>
  <dc:language>en-US</dc:language>
  <cp:lastModifiedBy>Stimulsoft Reports 2020.2.3 from 29 April 2020</cp:lastModifiedBy>
  <dcterms:modified xsi:type="dcterms:W3CDTF">2025-06-16T07:32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