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rojní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rostředků, pomůcek, materiálů a dílů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řezáním, stříháním, sekáním, pilováním, vrtáním, rovná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 a jejich s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plechových součástí a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,  04.05.2025 16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,  04.05.2025 16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14:28Z</dcterms:created>
  <dc:creator/>
  <dc:description/>
  <dc:language>en-US</dc:language>
  <cp:lastModifiedBy>Stimulsoft Reports 2020.2.3 from 29 April 2020</cp:lastModifiedBy>
  <dcterms:modified xsi:type="dcterms:W3CDTF">2025-05-04T16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