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klempíř/klempířka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rostředků, pomůcek, materiálů a dílů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řezáním, stříháním, sekáním, pilováním, vrtáním, rovná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 a jejich s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plechových součástí a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4.05.2025 8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04.05.2025 8:0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05:34Z</dcterms:created>
  <dc:creator/>
  <dc:description/>
  <dc:language>en-US</dc:language>
  <cp:lastModifiedBy>Stimulsoft Reports 2020.2.3 from 29 April 2020</cp:lastModifiedBy>
  <dcterms:modified xsi:type="dcterms:W3CDTF">2025-05-04T08:0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