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 klempíř/klempířka (kód: 23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klempíř/klempířka,  04.05.2025 20:13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lempíř (kód: 23-55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(kód: 36-05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oplechování a odvodnění střech z tvrdých krytin (kód: 36-105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skládané plechové krytiny (kód: 36-1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zhotovování drážkových krytin (kód: 36-10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 klempíř/klempířka (kód: 23-05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lempíř strojní (kód: 23-99-H/02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 klempíř/klempířka (kód: 23-05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klempíř/klempířka,  04.05.2025 20:13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20:13:27Z</dcterms:created>
  <dc:creator/>
  <dc:description/>
  <dc:language>en-US</dc:language>
  <cp:lastModifiedBy>Stimulsoft Reports 2020.2.3 from 29 April 2020</cp:lastModifiedBy>
  <dcterms:modified xsi:type="dcterms:W3CDTF">2025-05-04T20:13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