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blasti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, oprav a seřiz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kovových a nekovových povlaků a jednoduch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oživ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justáž a opravy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29.04.2025 16:1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29.04.2025 16:1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00Z</dcterms:created>
  <dc:creator/>
  <dc:description/>
  <dc:language>en-US</dc:language>
  <cp:lastModifiedBy>Stimulsoft Reports 2020.2.3 from 29 April 2020</cp:lastModifiedBy>
  <dcterms:modified xsi:type="dcterms:W3CDTF">2025-04-29T16:1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