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pro brýlovou techniku (kód: 2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zdravotní a technické dokumentaci brýlových čoček a obru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optické mohutnosti čoček, provádění zkoušek a přizpůsobování brýlí potřebám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oprav a přizpůsobování brýlové optiky potřebám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kovových brýlových obrub nanášením kovových a nekovových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oučástí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brý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brý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14.06.2025 14:4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14.06.2025 14:4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41:26Z</dcterms:created>
  <dc:creator/>
  <dc:description/>
  <dc:language>en-US</dc:language>
  <cp:lastModifiedBy>Stimulsoft Reports 2020.2.3 from 29 April 2020</cp:lastModifiedBy>
  <dcterms:modified xsi:type="dcterms:W3CDTF">2025-06-14T14:41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