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2:0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tik/optička pro brýlovou techniku (kód:23-033-H) je integrovaná do úplné profesní kvalifikace Mechanik optických přístrojů a brýlové optiky (kód:23-99-H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2:0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7:21Z</dcterms:created>
  <dc:creator/>
  <dc:description/>
  <dc:language>en-US</dc:language>
  <cp:lastModifiedBy>Stimulsoft Reports 2020.2.3 from 29 April 2020</cp:lastModifiedBy>
  <dcterms:modified xsi:type="dcterms:W3CDTF">2025-04-30T02:0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