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tik/optička pro brýlovou techniku (kód: 23-03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optických přístrojů a brýlové optik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tik/optička pro brýlovou techniku,  30.04.2025 10:41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tikDoDomu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lakovského  614, 26901 Rakovník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tik/optička pro brýlovou techniku,  30.04.2025 10:41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41:42Z</dcterms:created>
  <dc:creator/>
  <dc:description/>
  <dc:language>en-US</dc:language>
  <cp:lastModifiedBy>Stimulsoft Reports 2020.2.3 from 29 April 2020</cp:lastModifiedBy>
  <dcterms:modified xsi:type="dcterms:W3CDTF">2025-04-30T10:41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