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Nástrojař/nástrojařka pro řezné nástroje (kód: 23-014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bezpečnosti práce, správné používání pracov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v technických podkladech pro zhotovování, údržbu a opravy nástrojů, nářadí a výrobních pomůc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práce, potřebných nástrojů, pomůcek a pomocných hmot pro provádění nástrojařských, ryteckých a nožířských ope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funkčních zkoušek nástrojů, nářadí, přípravků, měřidel a pomůcek a jejich část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ěření a kontrola délkových rozměrů, geometrických tvarů, vzájemné polohy prvků a jakosti povrchu s využitím měřicích a kontrolních zařízen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výpočtů rozměrů, úhlů a zaoblení strojních součástí a polotova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rčování opotřebení či závad nástrojů, nářadí, přípravků a měřidel a jejich částí, rozhodování o způsobu jejich opravy či renov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obrábění a zpracovávání kovových materiálů a plastů řezáním, stříháním, pilováním, vrtáním, broušením a ohýbá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ýsování součástí a polotovarů s použitím měřidel, rýsovačského nářadí, pomůcek, pří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pravy a dokončování povrchů částí nástrojů a nářadí broušením a leštěním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lícovávání částí nástrojů, přípravků, měřidel a pomůcek, jejich ustavování, sestavování, justáž a fixa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ísení vícesložkových hmot a jejich používání při výrobě a opravách nástrojů, přípravků, měřidel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pravování a renovace řezných a tvářecích nástrojů, nářadí, přípravků a měřidel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šetřování a údržba obráběcích strojů, nářadí, nástrojů a pomůc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oustruhů, vrtaček, vyvrtávaček a brus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frézek, hoblovek a obrážeček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tření nástrojů na nástrojových bruská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619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0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9.04.2025 23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strojař/nástrojařka pro řezné nástroje,  29.04.2025 23:23:06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3:06Z</dcterms:created>
  <dc:creator/>
  <dc:description/>
  <dc:language>en-US</dc:language>
  <cp:lastModifiedBy>Stimulsoft Reports 2020.2.3 from 29 April 2020</cp:lastModifiedBy>
  <dcterms:modified xsi:type="dcterms:W3CDTF">2025-04-29T23:23:06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