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 pro přípravky a měřidla (kód: 2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ních ustanovení a ochrany zdraví při práci, protipožárních předpisů a zásad ochrany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přípravků a měřidel s využitím profilprojektorů a mikrosko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duché tepelné zpracování drobných částí nástrojů, příprav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běžných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nvenčních soustruhů, vrtaček a vyvrtáv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150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přípravky a měřidla,  29.04.2025 23:2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4.11.201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 pro přípravky a měřidla,  29.04.2025 23:21:3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1:34Z</dcterms:created>
  <dc:creator/>
  <dc:description/>
  <dc:language>en-US</dc:language>
  <cp:lastModifiedBy>Stimulsoft Reports 2020.2.3 from 29 April 2020</cp:lastModifiedBy>
  <dcterms:modified xsi:type="dcterms:W3CDTF">2025-04-29T23:21:3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