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nástroje k plošnému a objemovému tváření (kód: 23-01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frézek,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, nářadí a pomůcek pro plošné tváření na rovinn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elektroerozívní hloubení a tvarování a CNC strojů pro elektroerozívní obráb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29.04.2025 17:4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nástroje k plošnému a objemovému tváření,  29.04.2025 17:44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4:00Z</dcterms:created>
  <dc:creator/>
  <dc:description/>
  <dc:language>en-US</dc:language>
  <cp:lastModifiedBy>Stimulsoft Reports 2020.2.3 from 29 April 2020</cp:lastModifiedBy>
  <dcterms:modified xsi:type="dcterms:W3CDTF">2025-04-29T17:44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