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nástroje k plošnému a objemovému tváření (kód: 23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 a výrob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, měřidel a pomůcek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, měřidel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frézek,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ástrojů, nářadí a pomůcek pro plošné tváření na rovinn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elektroerozívní hloubení a tvarování a CNC strojů pro elektroerozívní obráb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nástroje k plošnému a objemovému tváření,  15.06.2025 13:3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nástroje k plošnému a objemovému tváření,  15.06.2025 13:3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38:17Z</dcterms:created>
  <dc:creator/>
  <dc:description/>
  <dc:language>en-US</dc:language>
  <cp:lastModifiedBy>Stimulsoft Reports 2020.2.3 from 29 April 2020</cp:lastModifiedBy>
  <dcterms:modified xsi:type="dcterms:W3CDTF">2025-06-15T13:38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