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nástroje k plošnému a objemovému tváření (kód: 2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15.06.2025 3:5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a gastronomická Blansk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ručova  1601/33, 67801 Blansk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15.06.2025 3:5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50:22Z</dcterms:created>
  <dc:creator/>
  <dc:description/>
  <dc:language>en-US</dc:language>
  <cp:lastModifiedBy>Stimulsoft Reports 2020.2.3 from 29 April 2020</cp:lastModifiedBy>
  <dcterms:modified xsi:type="dcterms:W3CDTF">2025-06-15T03:5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