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strojař/nástrojařka pro nástroje k plošnému a objemovému tváření (kód: 23-01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/nástrojařka pro nástroje k plošnému a objemovému tváření,  29.04.2025 12:53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technické, Třemošn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322, 53843 Třemoš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 a gastronomická Blansko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ručova  1601/33, 67801 Blansk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/nástrojařka pro nástroje k plošnému a objemovému tváření,  29.04.2025 12:53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53:35Z</dcterms:created>
  <dc:creator/>
  <dc:description/>
  <dc:language>en-US</dc:language>
  <cp:lastModifiedBy>Stimulsoft Reports 2020.2.3 from 29 April 2020</cp:lastModifiedBy>
  <dcterms:modified xsi:type="dcterms:W3CDTF">2025-04-29T12:53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