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 pro formy na zpracování plastů a tlakové lití kovů (kód: 23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s využitím měřicích a kontro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zpracování drobných částí nástrojů,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venčních soustruhů,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formy na zpracování plastů a tlakové lití kovů,  03.05.2025 23:4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formy na zpracování plastů a tlakové lití kovů,  03.05.2025 23:4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3:40:24Z</dcterms:created>
  <dc:creator/>
  <dc:description/>
  <dc:language>en-US</dc:language>
  <cp:lastModifiedBy>Stimulsoft Reports 2020.2.3 from 29 April 2020</cp:lastModifiedBy>
  <dcterms:modified xsi:type="dcterms:W3CDTF">2025-05-03T23:40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