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třič nástrojů (kód: 23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jednobřitých nástrojů z RO a S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pování břitů jednobřitých nástrojů ze 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stření vr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stření vícebřitých nástrojů na univerzálních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složitých či mnohobřitých nástrojů na speciálních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brušování a ostření jednoduchých tvarových nožů a vrtáků, úprava ostří tvarových nožů žlábk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příslušenství nástrojových brusek před ostřením nástrojů, příprava k jejich os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 nástrojů,  16.06.2025 16:2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 nástrojů,  16.06.2025 16:2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4:18Z</dcterms:created>
  <dc:creator/>
  <dc:description/>
  <dc:language>en-US</dc:language>
  <cp:lastModifiedBy>Stimulsoft Reports 2020.2.3 from 29 April 2020</cp:lastModifiedBy>
  <dcterms:modified xsi:type="dcterms:W3CDTF">2025-06-16T16:2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