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střič/ostřička nástrojů (kód: 23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stření jednobřitých nástrojů z RO a S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pování břitů jednobřitých nástrojů ze S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stření vrtá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ostření vícebřitých nástrojů na univerzálních nástroj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ření složitých či mnohobřitých nástrojů na speciálních nástroj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vybrušování a ostření jednoduchých tvarových nožů a vrtáků, úprava ostří tvarových nožů žlábkov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příprava příslušenství nástrojových brusek před ostřením nástrojů, příprava k jejich os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běžných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řič/ostřička nástrojů,  15.06.2025 16:05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řič/ostřička nástrojů,  15.06.2025 16:05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05:31Z</dcterms:created>
  <dc:creator/>
  <dc:description/>
  <dc:language>en-US</dc:language>
  <cp:lastModifiedBy>Stimulsoft Reports 2020.2.3 from 29 April 2020</cp:lastModifiedBy>
  <dcterms:modified xsi:type="dcterms:W3CDTF">2025-06-15T16:05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