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ožíř (kód: 2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ícedílných zavíracích nožů, montáž stř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různých druhů nůžek, jejich sestavování a jus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žíř,  09.05.2025 12:3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žíř,  09.05.2025 12:3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37:42Z</dcterms:created>
  <dc:creator/>
  <dc:description/>
  <dc:language>en-US</dc:language>
  <cp:lastModifiedBy>Stimulsoft Reports 2020.2.3 from 29 April 2020</cp:lastModifiedBy>
  <dcterms:modified xsi:type="dcterms:W3CDTF">2025-05-09T12:3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