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nožířských výrobků (kód: 23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, tvaru a zrnitosti brusn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uchyňských, kuchařských a speciálních řemeslnický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sekyr a seká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rejčovských a zahradnických nůž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ostření běžných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ívaných strojů, nástrojů, nářadí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nožířských výrobků,  16.06.2025 0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nožířských výrobků,  16.06.2025 0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9:54Z</dcterms:created>
  <dc:creator/>
  <dc:description/>
  <dc:language>en-US</dc:language>
  <cp:lastModifiedBy>Stimulsoft Reports 2020.2.3 from 29 April 2020</cp:lastModifiedBy>
  <dcterms:modified xsi:type="dcterms:W3CDTF">2025-06-16T00:5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