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kovů (kód: 23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provádění rytec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nášení výtvarných předloh pro ruční rytí na předměty z růz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korektury štočků pérovek a autotypií pro polygrafický průmys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ytí písmen, číslic, značek, not, ornamentů, dezénů, předloh pro pantografické frézky do kovů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šablon pro strojní rytí písmen, číslic, značek,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 a obrobků a ustavování jejich polohy pro strojní rytí na pantografických frézkách, nebo CNC strojích s použitím různého upínacího nářadí, pomůcek a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rytí písmen, číslic, značek, stupnic, ornamentů, tvaru razidel, raznic, kovových razítek, peče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astní navrhování písem, ornamentů a prvků pro zdobení šperků, zbraní, nožů, dýk a pasířských výrobků ry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30.04.2025 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kovů,  30.04.2025 3:55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29Z</dcterms:created>
  <dc:creator/>
  <dc:description/>
  <dc:language>en-US</dc:language>
  <cp:lastModifiedBy>Stimulsoft Reports 2020.2.3 from 29 April 2020</cp:lastModifiedBy>
  <dcterms:modified xsi:type="dcterms:W3CDTF">2025-04-30T03:55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