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kovů (kód: 2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rektury štočků pérovek a autotypií pro polygrafický průmys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ytí písmen, číslic, značek, not, ornamentů, dezénů, předloh pro pantografické frézky do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frézkách, nebo CNC strojí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, tvaru razidel, raznic, kovových razítek, peče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stní navrhování písem, ornamentů a prvků pro zdobení šperků, zbraní, nožů, dýk a pasířských výrobků ry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kovů,  29.04.2025 3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kovů,  29.04.2025 3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3:24Z</dcterms:created>
  <dc:creator/>
  <dc:description/>
  <dc:language>en-US</dc:language>
  <cp:lastModifiedBy>Stimulsoft Reports 2020.2.3 from 29 April 2020</cp:lastModifiedBy>
  <dcterms:modified xsi:type="dcterms:W3CDTF">2025-04-29T03:5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