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obráběč/kovoobráběčka – základní práce (kód: 2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15.06.2025 7:1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odborného rozvoje,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škova 518/22, 46014 Liberec - Ruprech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15.06.2025 7:1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13:51Z</dcterms:created>
  <dc:creator/>
  <dc:description/>
  <dc:language>en-US</dc:language>
  <cp:lastModifiedBy>Stimulsoft Reports 2020.2.3 from 29 April 2020</cp:lastModifiedBy>
  <dcterms:modified xsi:type="dcterms:W3CDTF">2025-06-15T07:1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