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ustružení kovových materiálů (kód: 2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soustruž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soustruhů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oustruhů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ýchozích technologických základen polotovarů před jejich obráb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jednobřitých nástrojů z RO a S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ení kovových materiálů,  17.06.2025 3:0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ení kovových materiálů,  17.06.2025 3:0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04:40Z</dcterms:created>
  <dc:creator/>
  <dc:description/>
  <dc:language>en-US</dc:language>
  <cp:lastModifiedBy>Stimulsoft Reports 2020.2.3 from 29 April 2020</cp:lastModifiedBy>
  <dcterms:modified xsi:type="dcterms:W3CDTF">2025-06-17T03:04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