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oustružník/soustružnice kovů (kód: 23-0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stružník kov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stružník/soustružnice kovů,  29.04.2025 3:45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Jana Pivečky a Střední odborná škola Slavič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822, 76321 Slavič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BELA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MB - ZO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ištofova 1443/27, 71600 Ostrav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technické, Třemoš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322, 53843 Třemoš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Josefa Sousedíka Vset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átky 1779, 75501 Vset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lesnická a strojírenská Šternberk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avská 55/8, 78501 Šternberk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Obchodní akademie Uherský Bro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ivnická 1781, 68801 Uherský Brod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Střední odborné učiliště Uničo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164, 78391 Unič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, Ostrava-Vítkov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ngerova 822/1, 70300 Ostrava - Vítk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Centrum odborné přípravy technické Kroměříž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ělkova 539/3, 76701 Kroměříž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Podorlické vzdělávací centrum, Dobruš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lická 695, 51801 Dobruš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informatiky, elektrotechniky a řemesel Rožnov pod Radhoště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1610, 75661 Rožnov pod Radhoště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ůmyslová, technická a automobilní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Legionářů 1572/3, 58601 Jihl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Most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ická 21, 43480 Velebud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Opava, Kolofíkovo nábřeží 51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ofíkovo Nábřeží 1062/51, 74705 Op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průmyslová škola Žďár nad Sázavou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entská 761/1, 59101 Žďár nad Sázavou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0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stružník/soustružnice kovů,  29.04.2025 3:45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45:31Z</dcterms:created>
  <dc:creator/>
  <dc:description/>
  <dc:language>en-US</dc:language>
  <cp:lastModifiedBy>Stimulsoft Reports 2020.2.3 from 29 April 2020</cp:lastModifiedBy>
  <dcterms:modified xsi:type="dcterms:W3CDTF">2025-04-29T03:45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