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oustružník/soustružnice kovů (kód: 23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stružník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provádění obráběcích ope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soustružení, potřebných nástrojů, pomůcek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ínání nástrojů, polotovarů a obrobků a ustavování jejich polohy na různých druzích soustruhů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ustruhů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oustruhů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výchozích technologických základen polotovarů před jejich obráb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stření jednobřitých nástrojů z RO a S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stružník/soustružnice kovů,  03.05.2025 0:18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stružník/soustružnice kovů,  03.05.2025 0:18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0:18:22Z</dcterms:created>
  <dc:creator/>
  <dc:description/>
  <dc:language>en-US</dc:language>
  <cp:lastModifiedBy>Stimulsoft Reports 2020.2.3 from 29 April 2020</cp:lastModifiedBy>
  <dcterms:modified xsi:type="dcterms:W3CDTF">2025-05-03T00:18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