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oustružník/soustružnice kovů (kód: 23-02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05.2025 0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Obchodní akademie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ivnická 1781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ustružník/soustružnice kovů,  03.05.2025 0:08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00:08:30Z</dcterms:created>
  <dc:creator/>
  <dc:description/>
  <dc:language>en-US</dc:language>
  <cp:lastModifiedBy>Stimulsoft Reports 2020.2.3 from 29 April 2020</cp:lastModifiedBy>
  <dcterms:modified xsi:type="dcterms:W3CDTF">2025-05-03T00:08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