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ník/soustružnice kov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03.05.2025 0:05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bráběč kovů (kód: 2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ráběč kovů (kód: 23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03.05.2025 0:05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0:05:08Z</dcterms:created>
  <dc:creator/>
  <dc:description/>
  <dc:language>en-US</dc:language>
  <cp:lastModifiedBy>Stimulsoft Reports 2020.2.3 from 29 April 2020</cp:lastModifiedBy>
  <dcterms:modified xsi:type="dcterms:W3CDTF">2025-05-03T00:0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