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rézař kovů (kód: 23-02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30.04.2025 19:0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Obráběč kovů (kód: 23-56-H/01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ráběč kovů (kód: 23-99-H/15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Frézař kovů (kód: 23-02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CNC obráběcích strojů (kód: 23-026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oustružník/soustružnice kovů (kód: 23-022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rézař kovů,  30.04.2025 19:09:3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9:09:37Z</dcterms:created>
  <dc:creator/>
  <dc:description/>
  <dc:language>en-US</dc:language>
  <cp:lastModifiedBy>Stimulsoft Reports 2020.2.3 from 29 April 2020</cp:lastModifiedBy>
  <dcterms:modified xsi:type="dcterms:W3CDTF">2025-04-30T19:09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