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Frézař/frézařka kovů (kód: 23-023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írenství a strojírenská výroba (kód: 23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Frézař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Frézař/frézařka kovů,  14.06.2025 16:53:16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závěrečné zkoušce z oboru vzdělání Obráběč kovů (kód: 23-56-H/01) lze být připuštěn po předložení osvědčení o získání některé z uvedených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Frézař/frézařka kovů (kód: 23-023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CNC obráběcích strojů (kód: 23-026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oustružník/soustružnice kovů (kód: 23-022-H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Obráběč kovů (kód: 23-99-H/15) lze prokázat předložením osvědčení o získání některé z uvedených skupin profesních kvalifikací:</w:t>
            </w:r>
          </w:p>
        </w:tc>
      </w:tr>
      <w:tr>
        <w:trPr>
          <w:trHeight w:val="5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Frézař/frézařka kovů (kód: 23-023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CNC obráběcích strojů (kód: 23-026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oustružník/soustružnice kovů (kód: 23-022-H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3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3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Frézař/frézařka kovů,  14.06.2025 16:53:16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4T16:53:16Z</dcterms:created>
  <dc:creator/>
  <dc:description/>
  <dc:language>en-US</dc:language>
  <cp:lastModifiedBy>Stimulsoft Reports 2020.2.3 from 29 April 2020</cp:lastModifiedBy>
  <dcterms:modified xsi:type="dcterms:W3CDTF">2025-06-14T16:53:16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