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ař/frézařka kov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28.06.2025 11:4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SIT střední škola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818, 68605 Uherské Hradiště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28.06.2025 11:4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1:49:59Z</dcterms:created>
  <dc:creator/>
  <dc:description/>
  <dc:language>en-US</dc:language>
  <cp:lastModifiedBy>Stimulsoft Reports 2020.2.3 from 29 April 2020</cp:lastModifiedBy>
  <dcterms:modified xsi:type="dcterms:W3CDTF">2025-06-28T11:4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