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ování kovových materiál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frézování, hoblování, protahování a obrá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 kovových materiálů,  01.05.2025 6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 kovových materiálů,  01.05.2025 6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55:20Z</dcterms:created>
  <dc:creator/>
  <dc:description/>
  <dc:language>en-US</dc:language>
  <cp:lastModifiedBy>Stimulsoft Reports 2020.2.3 from 29 April 2020</cp:lastModifiedBy>
  <dcterms:modified xsi:type="dcterms:W3CDTF">2025-05-01T06:5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