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oušení kovových materiál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icích nástrojů, upínání obrobků a ustavování jejich polohy na různých druzích brusek, honovaček a ševing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, honovaček a ševing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9.04.2025 13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9.04.2025 13:4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6:44Z</dcterms:created>
  <dc:creator/>
  <dc:description/>
  <dc:language>en-US</dc:language>
  <cp:lastModifiedBy>Stimulsoft Reports 2020.2.3 from 29 April 2020</cp:lastModifiedBy>
  <dcterms:modified xsi:type="dcterms:W3CDTF">2025-04-29T13:4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