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rtač/vrtačka kovů (kód: 23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 kov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/vrtačka kovů,  16.06.2025 19:25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Jana Pivečky a Střední odborná škola Slavič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822, 76321 Slavič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SIT střední škola,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užstevní 818, 68605 Uherské Hradiště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MB - ZO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ištofova 1443/27, 71600 Ostrav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technické, Třemoš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322, 53843 Třemoš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Centrum odborné přípravy technické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ělkova 539/3, 76701 Kroměříž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Podorlické vzdělávací centrum, Dobruš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lická 695, 51801 Dobruš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ůmyslová, technická a automobil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Legionářů 1572/3, 58601 Jihlav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21, 43480 Velebud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Opava, Kolofíkovo nábřeží 51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ofíkovo Nábřeží 1062/51, 74705 Op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průmyslová škola Žďár nad Sázavou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761/1, 59101 Žďár nad Sázav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/vrtačka kovů,  16.06.2025 19:25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25:46Z</dcterms:created>
  <dc:creator/>
  <dc:description/>
  <dc:language>en-US</dc:language>
  <cp:lastModifiedBy>Stimulsoft Reports 2020.2.3 from 29 April 2020</cp:lastModifiedBy>
  <dcterms:modified xsi:type="dcterms:W3CDTF">2025-06-16T19:25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