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provádění obráběcích operací na CNC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programů pro CNC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ínání nástrojů, polotovarů a obrobků a ustavování jejich polohy na různých druzích CNC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číslicově řízených výrobních strojů, linek a průmyslových robo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CNC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30.04.2025 21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2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30.04.2025 21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4:27Z</dcterms:created>
  <dc:creator/>
  <dc:description/>
  <dc:language>en-US</dc:language>
  <cp:lastModifiedBy>Stimulsoft Reports 2020.2.3 from 29 April 2020</cp:lastModifiedBy>
  <dcterms:modified xsi:type="dcterms:W3CDTF">2025-04-30T21:0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