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16.06.2025 1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 a ekonom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ty 1620, 3561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Opav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2498/5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Vyšší odborná škola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 1840, 27201 Klad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dov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ětřáku 463, 67906 Jedo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1240/27, 79001 Jesení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í a elektrotechnická a Vyšší odborná škola, Liberec 1, Masarykova 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 3, 4608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Olomouc, tř. 17. listopadu 4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995, 77211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škola hlavního města Prahy, Praha 1, Betlémská 4/2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lémská 287/4, 11000 Praha 1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OS VARNSDORF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Říční 1774, 40747 Varnsdorf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Česká Lípa, Havlíčkova 42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426/5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Přerov, Havlíčkov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377/2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– Centrum odborné přípravy technické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čnovská 688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16.06.2025 1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gastronomická Blansk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ručova  1601/33, 67801 Blan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KOVICKÁ STŘEDNÍ PRŮMYSLOV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sičská 1003/49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16.06.2025 1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0:17Z</dcterms:created>
  <dc:creator/>
  <dc:description/>
  <dc:language>en-US</dc:language>
  <cp:lastModifiedBy>Stimulsoft Reports 2020.2.3 from 29 April 2020</cp:lastModifiedBy>
  <dcterms:modified xsi:type="dcterms:W3CDTF">2025-06-16T01:5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